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АДМИНИСТРАЦИЯ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АДМИНИСТРАЦИЯ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0_» декабря 2021_г</w:t>
                            </w:r>
                            <w:r>
                              <w:rPr/>
                              <w:t xml:space="preserve"> №47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0_» декабря 2021_г</w:t>
                      </w:r>
                      <w:r>
                        <w:rPr/>
                        <w:t xml:space="preserve"> №47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Шабуровском сельском поселении на 2022-2024 годы»</w:t>
      </w:r>
    </w:p>
    <w:p>
      <w:pPr>
        <w:pStyle w:val="ConsPlusTitle"/>
        <w:widowControl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в Шабуровском сельском поселении на 2022-2024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/>
      </w:pPr>
      <w:r>
        <w:rPr>
          <w:lang w:eastAsia="ru-RU"/>
        </w:rPr>
        <w:t>Постановлением администрации Шабуровского сельского поселения</w:t>
      </w:r>
    </w:p>
    <w:p>
      <w:pPr>
        <w:pStyle w:val="Normal"/>
        <w:suppressAutoHyphens w:val="false"/>
        <w:ind w:left="2832" w:firstLine="708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             от «20»декабря 2021г.   № 47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в Шабуровском сельском поселении на 2022-2024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   на 2022-2024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Шабу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Шабуровском сельском поселении </w:t>
            </w:r>
            <w:r>
              <w:rPr>
                <w:lang w:eastAsia="ru-RU"/>
              </w:rPr>
              <w:t>на 2022-2024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Шабуров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Шабуров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2 год и плановый период 2023-2024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юджет Шабуровского сельского поселе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2 год 272,9 тыс. руб., 2023 год – 272,9 тыс. руб., 2024 год 272,9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/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Реализация муниципальной программы «Развитие физической культуры и спорта в Шабуровском сельском поселении на 2021-2023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Целью Программы является создание оптимальных условий для развития в Шабуров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Шабуров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Шабур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с населением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Шабуров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Шабуров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5.2.  Контроль за исполнением Программы осуществляет глава Шабуров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5.3.  Выделение денежных средств осуществляется через администрацию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Приложение: Таблица Целевых показателей реализации Программы на 2022-2024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2-2024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0-2022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24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5:00Z</dcterms:created>
  <dc:creator>Яскина И.В.</dc:creator>
  <dc:description/>
  <cp:keywords/>
  <dc:language>en-US</dc:language>
  <cp:lastModifiedBy>User</cp:lastModifiedBy>
  <cp:lastPrinted>2021-12-21T08:48:00Z</cp:lastPrinted>
  <dcterms:modified xsi:type="dcterms:W3CDTF">2021-12-21T06:06:00Z</dcterms:modified>
  <cp:revision>8</cp:revision>
  <dc:subject/>
  <dc:title>ВЦП</dc:title>
</cp:coreProperties>
</file>